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芙蓉诀 电视剧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燃往昔芙蓉诀的爱与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燃往昔：芙蓉诀的爱与誓言</w:t>
      </w:r>
      <w:r>
        <w:rPr>
          <w:sz w:val="32"/>
          <w:szCs w:val="32"/>
        </w:rPr>
        <w:t>&lt;/p&gt;&lt;p&gt;&lt;img src="/static-img/0k6YLSXly0HwldEscq3pOxm5XOjF7ykHya3NiDNNENI.jpeg"&gt;&lt;/p&gt;&lt;p&gt;</w:t>
      </w:r>
      <w:r>
        <w:rPr>
          <w:sz w:val="32"/>
          <w:szCs w:val="32"/>
        </w:rPr>
        <w:t>在这个喧嚣纷扰的世界里，有一种情感深藏于人心之中，那就是对初恋的怀念和对未来的憧憬。电视剧《芙蓉诀》就这样以一段美丽而又充满挑战的情感故事，触动了无数观众的心弦。它讲述了一个关于爱情、友情和成长的小镇女孩们之间错综复杂的人际关系，以及她们如何在生活中的各种困难面前不忘初心，坚守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视剧通过精湛的剧本编写和出色的演员阵容，让观众仿佛置身于小镇的风土人情之中。每个角色的发展都是自然而然，就像真实生活中的朋友一样，他们会因为一些微不足道的小事产生误解，但最终还是能化干戈为玉帛。这正是《芙蓉诀》的魅力所在，它不仅仅是一个简单的情感故事，更是一种对青春时光回忆的赞歌。</w:t>
      </w:r>
      <w:r>
        <w:rPr>
          <w:sz w:val="32"/>
          <w:szCs w:val="32"/>
        </w:rPr>
        <w:t>&lt;/p&gt;&lt;p&gt;&lt;img src="/static-img/qFZz-dkAzdHCyfxyUrYhRxm5XOjF7ykHya3NiDNNENI.jpeg"&gt;&lt;/p&gt;&lt;p&gt;</w:t>
      </w:r>
      <w:r>
        <w:rPr>
          <w:sz w:val="32"/>
          <w:szCs w:val="32"/>
        </w:rPr>
        <w:t>《芙蓉诀》中的每一个角色都有着自己的故事，比如林语素这个角色，她从一个天真的少女逐渐成长为了一位坚强独立的女性。在她的道路上，她遇到了许多挫折，但她从未放弃过自己。她用自己的方式去面对那些挑战，用行动证明了自己可以走得更远，这正是很多年轻人的学习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主线情节，《芙蓉诀》还融入了大量真实案例来丰富故事情节。比如，在一次意外事件中，几个好友为了救助被困人员，一起挺身而出，最终成功地将他们安全送到医院。这场突如其来的危机让大家意识到，真正重要的是彼此间的情谊，而不是物质上的拥有。而这种精神也是我们今天社会所需要的一种力量。</w:t>
      </w:r>
      <w:r>
        <w:rPr>
          <w:sz w:val="32"/>
          <w:szCs w:val="32"/>
        </w:rPr>
        <w:t>&lt;/p&gt;&lt;p&gt;&lt;img src="/static-img/qzwpnMkGlgHd3RY_bwJ6mxm5XOjF7ykHya3NiDNNENI.jpeg"&gt;&lt;/p&gt;&lt;p&gt;</w:t>
      </w:r>
      <w:r>
        <w:rPr>
          <w:sz w:val="32"/>
          <w:szCs w:val="32"/>
        </w:rPr>
        <w:t>最后，《芙蓉诀》提醒我们，无论未来怎样变化，我们始终要保持那个纯真的自我，不断追求梦想，同时也不忘初心，为我们的未来奋斗到底。这部电视剧就像是给我们送来了那份温暖，让我们能够在繁忙工作或家庭琐事之后，从屏幕上获得一丝宁静，也许这就是“重燃往昔”的意义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芙蓉诀》是一部值得一看的大型電視劇，它不仅展现了一群年轻人的成长历程，也传递了一种积极向上的生活态度，是所有寻找灵感和希望的人们必看的一部作品。</w:t>
      </w:r>
      <w:r>
        <w:rPr>
          <w:sz w:val="32"/>
          <w:szCs w:val="32"/>
        </w:rPr>
        <w:t>&lt;/p&gt;&lt;p&gt;&lt;img src="/static-img/ZiYdNVik-JrMyBTQTz67QRm5XOjF7ykHya3NiDNNENI.jpg"&gt;&lt;/p&gt;&lt;p&gt;&lt;a href = "/doc/467510-</w:t>
      </w:r>
      <w:r>
        <w:rPr>
          <w:sz w:val="32"/>
          <w:szCs w:val="32"/>
        </w:rPr>
        <w:t>芙蓉诀 电视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燃往昔芙蓉诀的爱与誓言</w:t>
      </w:r>
      <w:r>
        <w:rPr>
          <w:sz w:val="32"/>
          <w:szCs w:val="32"/>
        </w:rPr>
        <w:t>.doc" rel="alternate" download="467510-</w:t>
      </w:r>
      <w:r>
        <w:rPr>
          <w:sz w:val="32"/>
          <w:szCs w:val="32"/>
        </w:rPr>
        <w:t>芙蓉诀 电视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燃往昔芙蓉诀的爱与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